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1030</wp:posOffset>
            </wp:positionH>
            <wp:positionV relativeFrom="paragraph">
              <wp:posOffset>-1033780</wp:posOffset>
            </wp:positionV>
            <wp:extent cx="745045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 w:val="false"/>
          <w:color w:val="7F7F7F"/>
          <w:sz w:val="36"/>
          <w:szCs w:val="36"/>
          <w:shd w:fill="FFFFFF" w:val="clear"/>
          <w:lang w:val="ru-RU"/>
        </w:rPr>
        <w:t>Бриф на разработку сайта</w:t>
      </w:r>
    </w:p>
    <w:p>
      <w:pPr>
        <w:pStyle w:val="Normal"/>
        <w:rPr>
          <w:rFonts w:ascii="Tahoma" w:hAnsi="Tahoma" w:cs="Tahoma"/>
          <w:b/>
          <w:b/>
          <w:color w:val="7F7F7F"/>
          <w:sz w:val="17"/>
          <w:szCs w:val="17"/>
          <w:shd w:fill="FFFFFF" w:val="clear"/>
          <w:lang w:val="ru-RU"/>
        </w:rPr>
      </w:pPr>
      <w:r>
        <w:rPr>
          <w:rFonts w:cs="Tahoma" w:ascii="Tahoma" w:hAnsi="Tahoma"/>
          <w:b/>
          <w:color w:val="7F7F7F"/>
          <w:sz w:val="17"/>
          <w:szCs w:val="17"/>
          <w:shd w:fill="FFFFFF" w:val="clear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2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>О компании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звание компан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нтактное лиц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szCs w:val="18"/>
              </w:rPr>
              <w:t>Контактный телефон</w:t>
            </w:r>
            <w:r>
              <w:rPr>
                <w:rFonts w:cs="Arial"/>
                <w:szCs w:val="18"/>
                <w:lang w:val="en-US"/>
              </w:rPr>
              <w:t>, emai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раткое описание компании (размер, основные услуги, география, деятельность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расль бизнеса / какой сегмент рынка занимает комп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еб-сайт компании (в случае редизайн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>Блок «Маркетинг»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ли создания сай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левая аудитория, ее опис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зиционирование продукта/компании. Основные конкурентные преимущества рекламируемого товара или услуги, имиджевые эмоци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меющиеся конкурент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екламная стратегия Компании. Требуется ли после создания сайта его оптимизация для российских или иностранных поисковых систем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акие сайты в Интернете Вам нравятся? Опишите кратко, почему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ругая информация, которую Вы считаете важной для разработки сай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>Блок «Технологи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редварительный образ будущего сайта. На чем делать акцент в позиционировании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едварительная структура сайта. Укажите примерный список разделов и подразделов сайт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Есть ли у Вас зарегистрированный домен, хостинг, где будет размещен сайт, если да, укажите имя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акие исходные материалы для разработки дизайна сайта Вы готовы предоставить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обходима ли разработка логотипа, фирменного стиля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обходимы ли при разработке сайта дополнительные услуги: копирайтнг, фотосессия, перевод текста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обходимо ли разделять дизайн главной страницы и внутренних страниц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ужны ли на сайте элементы разделения прав доступа для сайта? Примеры ответов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вносит всю информацию через систему администрировани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тся наличие нескольких сотрудников, каждый из которых сможет заполнять разделы сай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сайта должны иметь возможность заполнять некоторые его раздел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обходимо ли использование Flash анимации? Примеры ответов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, только на главной странице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, на всех страницах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 не нужно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ash-заставка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ая Flash-презента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72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.1</w:t>
            </w:r>
            <w:r>
              <w:rPr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ужны ли версии сайта на иностранных языках? Если да, то на каких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ужен ли на сайте форум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szCs w:val="18"/>
              </w:rPr>
              <w:t>Планируете ли Вы использовать каталог продукции на сайте? Должен ли он быть “связан” с какой либо базой учета (1С, А</w:t>
            </w:r>
            <w:r>
              <w:rPr>
                <w:rFonts w:cs="Arial"/>
                <w:szCs w:val="18"/>
                <w:lang w:val="en-US"/>
              </w:rPr>
              <w:t>ccess</w:t>
            </w:r>
            <w:r>
              <w:rPr>
                <w:rFonts w:cs="Arial"/>
                <w:szCs w:val="18"/>
              </w:rPr>
              <w:t xml:space="preserve"> и т.д.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ужна ли Вам возможность производить на сайте подписку и рассылку писем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ишите, как предполагается проводить обновление информации на сайте? Примеры ответов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ми силами (1-2 сотрудника) через единую систему управления сайтом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колько администраторов с разными правами доступ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ми разработчиков сай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кажите сроки, отводимые на исполнение заказ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кажите дополнительные пожелания к сайту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80" w:right="1106" w:gutter="0" w:header="0" w:top="16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top w:val="single" w:sz="4" w:space="0" w:color="000000"/>
      </w:pBdr>
      <w:spacing w:before="6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ragraph">
                <wp:posOffset>635</wp:posOffset>
              </wp:positionV>
              <wp:extent cx="5588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1pt;mso-wrap-distance-left:0pt;mso-wrap-distance-right:0pt;mso-wrap-distance-top:0pt;mso-wrap-distance-bottom:0pt;margin-top:0.05pt;mso-position-vertical-relative:text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eastAsia="Times New Roman" w:cs="Times New Roman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before="60" w:after="120"/>
    </w:pPr>
    <w:rPr/>
  </w:style>
  <w:style w:type="paragraph" w:styleId="Style14">
    <w:name w:val="Список ответов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0:00Z</dcterms:created>
  <dc:creator>Admin</dc:creator>
  <dc:description/>
  <cp:keywords/>
  <dc:language>en-US</dc:language>
  <cp:lastModifiedBy>Admin</cp:lastModifiedBy>
  <dcterms:modified xsi:type="dcterms:W3CDTF">2011-10-19T14:40:00Z</dcterms:modified>
  <cp:revision>2</cp:revision>
  <dc:subject/>
  <dc:title/>
</cp:coreProperties>
</file>